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IROY DE TREVER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HENRI BERNARD - 56120 LANOUE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LIROY DE TREVER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199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HENRI BERNARD - 56120 LANOUE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KALEM </w:t>
            </w:r>
            <w:r>
              <w:rPr>
                <w:sz w:val="24"/>
              </w:rPr>
              <w:t xml:space="preserve">a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NEGUS II (ES)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ZAFIRO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SOMALIA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IRANIA (ES)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ZAFIRO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PERSIA (ES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ALIA DU P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PAQU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JASM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JAMAIQU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URSULINE DU PARC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KA DE FONTAINE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MORGANE DU RHED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LEM </w:t>
            </w:r>
            <w:r>
              <w:rPr>
                <w:b w:val="false"/>
                <w:sz w:val="17"/>
              </w:rPr>
              <w:t xml:space="preserve">ar gr ro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3 (198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ENJI DES GENETS </w:t>
            </w:r>
            <w:r>
              <w:rPr>
                <w:b w:val="false"/>
                <w:sz w:val="14"/>
              </w:rPr>
              <w:t xml:space="preserve">h., (pfs) (50,00 %) gris, de JENNY DU VEROUET (wb) par EPONA CANDY (wb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10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PC 132 (199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ANA ROZE </w:t>
            </w:r>
            <w:r>
              <w:rPr>
                <w:b w:val="false"/>
                <w:sz w:val="14"/>
              </w:rPr>
              <w:t xml:space="preserve">f., (pfs) (50,00 %) isabel, de KABYLE BRETZ (wb) par ASTRONAUTE EX PAITH ASTRO (GB) (wb)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10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1997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4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AXIE OF KALEM </w:t>
            </w:r>
            <w:r>
              <w:rPr>
                <w:b w:val="false"/>
                <w:sz w:val="14"/>
              </w:rPr>
              <w:t xml:space="preserve">f., (pfs) (75,00 %) bai, de ALIDA III (po) par LARK DU BERLAIS (ar)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113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O </w:t>
            </w:r>
            <w:r>
              <w:rPr>
                <w:spacing w:val="-4"/>
                <w:sz w:val="14"/>
              </w:rPr>
              <w:t xml:space="preserve">163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200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NBI DE COADOUT </w:t>
            </w:r>
            <w:r>
              <w:rPr>
                <w:b w:val="false"/>
                <w:sz w:val="14"/>
              </w:rPr>
              <w:t xml:space="preserve">m., (pfs) (50,00 %) bai, de SUZY (pfs) </w:t>
            </w:r>
            <w:bookmarkStart w:id="32" w:name="SP4"/>
            <w:r>
              <w:rPr>
                <w:vanish/>
                <w:color w:val="800000"/>
                <w:sz w:val="14"/>
              </w:rPr>
              <w:t xml:space="preserve"> 11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O </w:t>
            </w:r>
            <w:r>
              <w:rPr>
                <w:spacing w:val="-4"/>
                <w:sz w:val="14"/>
              </w:rPr>
              <w:t xml:space="preserve">164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8 (200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3" w:name="PV1"/>
      <w:bookmarkStart w:id="34" w:name="PV2"/>
      <w:bookmarkStart w:id="35" w:name="PV1"/>
      <w:bookmarkStart w:id="36" w:name="PV2"/>
      <w:bookmarkEnd w:id="35"/>
      <w:bookmarkEnd w:id="3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7" w:name="NaissPM"/>
            <w:bookmarkEnd w:id="37"/>
            <w:r>
              <w:rPr>
                <w:b w:val="false"/>
                <w:sz w:val="20"/>
              </w:rPr>
              <w:t xml:space="preserve">, Naisseur : M. HENRI BERNARD - 56120 LANOUE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8" w:name="ANPM"/>
            <w:bookmarkEnd w:id="38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9" w:name="nmPM"/>
            <w:bookmarkEnd w:id="39"/>
            <w:r>
              <w:rPr>
                <w:sz w:val="17"/>
              </w:rPr>
              <w:t xml:space="preserve">GALIA DU PRE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0" w:name="ProdPM"/>
            <w:bookmarkEnd w:id="40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MINY </w:t>
            </w:r>
            <w:r>
              <w:rPr>
                <w:b w:val="false"/>
                <w:sz w:val="14"/>
              </w:rPr>
              <w:t xml:space="preserve">h., bai, par KALEM (ar) </w:t>
            </w:r>
            <w:bookmarkStart w:id="41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ROY DE TREVERAN </w:t>
            </w:r>
            <w:r>
              <w:rPr>
                <w:b w:val="false"/>
                <w:sz w:val="14"/>
              </w:rPr>
              <w:t>(Voir ci-dessus)</w:t>
            </w:r>
            <w:bookmarkStart w:id="42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JEAN-YVES CORNET - 56120 PLEUGRIFF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URSULINE DU PARC </w:t>
            </w:r>
            <w:r>
              <w:rPr>
                <w:b w:val="false"/>
                <w:sz w:val="17"/>
              </w:rPr>
              <w:t>(tf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A DU PRE </w:t>
            </w:r>
            <w:r>
              <w:rPr>
                <w:sz w:val="14"/>
              </w:rPr>
              <w:t>(Voir ci-dessus)</w:t>
            </w:r>
            <w:bookmarkStart w:id="51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. EUGENE PERRON - 56320 LANVENEGE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MORGANE DU RHEDE </w:t>
            </w:r>
            <w:r>
              <w:rPr>
                <w:b w:val="false"/>
                <w:sz w:val="17"/>
              </w:rPr>
              <w:t>(tf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INE DU PARC </w:t>
            </w:r>
            <w:r>
              <w:rPr>
                <w:sz w:val="14"/>
              </w:rPr>
              <w:t>(Voir ci-dessus)</w:t>
            </w:r>
            <w:bookmarkStart w:id="60" w:name="SP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SSILA DE KERGANE </w:t>
            </w:r>
            <w:r>
              <w:rPr>
                <w:sz w:val="14"/>
              </w:rPr>
              <w:t xml:space="preserve">f., bai f., par KISS ME D'FONTAINE </w:t>
            </w:r>
            <w:bookmarkStart w:id="61" w:name="SP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2" w:name="PV4"/>
      <w:bookmarkStart w:id="63" w:name="PV4"/>
      <w:bookmarkEnd w:id="6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G.BLANC</dc:creator>
  <dc:description/>
  <dc:language>en-US</dc:language>
  <cp:lastModifiedBy>G.BLANC</cp:lastModifiedBy>
  <cp:lastPrinted>1999-03-12T04:17:00Z</cp:lastPrinted>
  <dcterms:modified xsi:type="dcterms:W3CDTF">2002-10-11T07:16:00Z</dcterms:modified>
  <cp:revision>3</cp:revision>
  <dc:subject/>
  <dc:title>VENEUR D'ETENCLIN</dc:title>
</cp:coreProperties>
</file>